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Карточка предприятия АО «Меакир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кционерное общество «Меакир» (АО «Меакир»)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л/факс: (3424) 23-09-63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E-mail: meakir@meakir.ru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НН 5911013211 КПП 59110100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АДРЕС:</w:t>
      </w:r>
      <w:r>
        <w:rPr>
          <w:b/>
          <w:sz w:val="48"/>
          <w:szCs w:val="48"/>
        </w:rPr>
        <w:t xml:space="preserve"> 618400, Пермский край, г.Березники, ул. Новосодовая, 30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Расчетный счет:</w:t>
      </w:r>
      <w:r>
        <w:rPr>
          <w:b/>
          <w:bCs/>
          <w:sz w:val="48"/>
          <w:szCs w:val="48"/>
        </w:rPr>
        <w:t xml:space="preserve"> </w:t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№ </w:t>
      </w:r>
      <w:r>
        <w:rPr>
          <w:b/>
          <w:bCs/>
          <w:sz w:val="48"/>
          <w:szCs w:val="48"/>
        </w:rPr>
        <w:t>4070281024903001209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 Волго-Вятском Банке ПАО «Сбербанк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г. Нижний Новгород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/с 30101810900000000603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ИК 042202603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Генеральный директор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Россахацкий Валерий Анатольевич действующий на основании Устава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2:00Z</dcterms:created>
  <dc:creator>Матлин</dc:creator>
  <dc:description/>
  <cp:keywords/>
  <dc:language>en-US</dc:language>
  <cp:lastModifiedBy>Приемная17</cp:lastModifiedBy>
  <cp:lastPrinted>2018-05-23T15:54:00Z</cp:lastPrinted>
  <dcterms:modified xsi:type="dcterms:W3CDTF">2018-05-23T09:57:00Z</dcterms:modified>
  <cp:revision>14</cp:revision>
  <dc:subject/>
  <dc:title>Реквизиты</dc:title>
</cp:coreProperties>
</file>